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значение программы углублённого изучения права в школ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бразовательная программа «Юриспруденция» Университета имени О.Е. Кутафина (МГЮА) ставит перед собой задачу развития обучающегося, формирование общих навыков, обеспечивающих эффективное получение юридического образования на университетской ступени. Навыки, приобретаемые в процессе обучения в профильном классе, способствуют получению высшего образования на иных гуманитарных направлениях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бразовательная программа направлена также на формирование у обучающегося осознанного отношения к поступлению на юридический факультет высшего учебного заведения, предлагая широкие возможности для ознакомления как с теоретической, так и с практической стороной юридической професс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Часть учебного процесса осуществляется на базе Университета имени О.Е. Кутафина (МГЮА) ведущими преподавателями различных кафедр, что даёт обучающимся возможность предварительного погружения в университетскую среду и готовит их к переходу на следующую ступень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Юридический профиль</w:t>
      </w:r>
      <w:r>
        <w:rPr>
          <w:rFonts w:cs="Times New Roman" w:ascii="Times New Roman" w:hAnsi="Times New Roman"/>
          <w:sz w:val="28"/>
        </w:rPr>
        <w:t xml:space="preserve"> ориентирует на профессии разнородной направленности — судей, прокуроров, следователей, адвокатов, нотариусов, юристов в организациях, юристов, занимающихся частной практикой и други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данном профиле на углубленном уровне изучаются следующие предмет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стория Росс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ществознани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аво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нглийский язык.</w:t>
      </w:r>
    </w:p>
    <w:p>
      <w:pPr>
        <w:pStyle w:val="Normal"/>
        <w:tabs>
          <w:tab w:val="clear" w:pos="708"/>
          <w:tab w:val="left" w:pos="85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1. Профильный уровень изучения истории для всего класса: </w:t>
        <w:tab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3 часа в неделю для 7 класса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4 часа в неделю для 8 класса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3 часа в неделю для 9 класса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4 часа в неделю для 10 - 11 классов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В системе дополнительного образования проводятся занятия по подготовке к ОГЭ и ЕГЭ профильного уровн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2. Профильный уровень изучения обществознания для всего класса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1 час в неделю для 8 класса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2 часа в неделю для 9 класса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2 часа в неделю для 10 - 11 класс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3. Профильный уровень изучения права для всего класса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2 часа в неделю для 10 - 11 класс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4. Углубленное изучение английского языка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5 часов в неделю для 7 -11 классов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В системе дополнительного образования проводятся занятия по подготовке к сдаче ЕГЭ без репетитор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5. Углубленное изучение Обществознания (один из самых популярных экзаменов) и Права помогает обучающимся расширить спектр факультетов для поступл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6. Предмет История России </w:t>
      </w:r>
      <w:r>
        <w:rPr>
          <w:rFonts w:cs="Times New Roman" w:ascii="Times New Roman" w:hAnsi="Times New Roman"/>
          <w:sz w:val="28"/>
        </w:rPr>
        <w:t xml:space="preserve">является профильным для изучения в юридическом классе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Профильное изучение Истории России помогает обучающимся поступить в лучшие вузы страны (МГУ, МГИМО, МГЮА имени О.Е. Кутафина и др.), в которых в перечне вступительных экзаменов указан ЕГЭ по Истории и ДВИ (дополнительное вступительное испытание по истории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В материально-техническое оснащение</w:t>
      </w:r>
      <w:r>
        <w:rPr>
          <w:rFonts w:cs="Times New Roman" w:ascii="Times New Roman" w:hAnsi="Times New Roman"/>
          <w:sz w:val="28"/>
        </w:rPr>
        <w:t xml:space="preserve"> по юридическому профилю входит электронная мультимедийная техника для интерактивных методов проведения урока (мультимедийные проекторы, интерактивные доски, интерактивные столы и пр.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юридическом профиле к мультимедийной технике добавляются лингафонные кабинеты для создания возможности обучения иностранным языка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Приём в профильный класс</w:t>
      </w:r>
      <w:r>
        <w:rPr>
          <w:rFonts w:cs="Times New Roman" w:ascii="Times New Roman" w:hAnsi="Times New Roman"/>
          <w:sz w:val="28"/>
        </w:rPr>
        <w:t xml:space="preserve"> для учащихся 10 - 11 классов осуществляется на основани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‒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зультатов основного государственного экзамена - ОГЭ (не менее 60% по профильным предметам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‒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редней успеваемости по профильным предметам (не ниже 4 баллов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‒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зультатов портфолио (победитель и призер городских, Всероссийских олимпиад, участник научно-практических конференций и конкурсов по соответствующим профильным предметам; победитель Регионального чемпионата «Молодые профессионалы» (WorldSkills Russia); наличие аттестата об основном общем образовании с отличием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и зачислении обучающихся в профильные классы могут учитываться результаты собеседования и/или анкетир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ебные вопросы и не только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процессе обучения школьники подробно изучают основы теории государства и права, знакомятся с историей политических и правовых учений, основами гражданского, уголовного, семейного, финансового и трудового права, а также рассматривают политические, экономические, философские и культурологические аспекты общест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оме уроков, на юридическом направлении много мероприятий, так или иначе связанных с областью права. Например, правовые конференции, походы в театр с дальнейшим обсуждением спектаклей. Важное условие — сюжет постановки должен касаться выбранной ими профессии, как, например, в спектакле «12 разгневанных мужчин» Нового драматического теат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ниверситетский день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Еженедельный университетский день учащиеся профильного юридического класса проводят в МГЮА. Поскольку необходимо было добиться того, чтобы программы Университета и школы не дублировали друг друга, их разделили так: публичные отрасли права (уголовное, административное, конституционное), а также теория государства и права преподаются в школе, а частное право (гражданское, семейное, корпоративное) читается в Университете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первом полугодии 10 класса проводится презентация кафедрами своих специализаций, а учащиеся таким образом знакомятся с юридической профессией в целом. Во втором полугодии школьники начинают изучать «Основы частного права», а также выбирают один из четырех курсов: «Основы осуществления правосудия в России», «Экономическое уголовное право», «История правовых институтов» и «Основы международного права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ши партнёры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ниверситет имени О.Е. Кутафина (МГЮА)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омпания «КонсультантПлюс»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Федеральный центр информационно-образовательных ресурс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 Следственный комитет РФ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ЦИК РФ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Счётная палата РФ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Федеральное казначейство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Министерство юстиции РФ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Министерство энергетики РФ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Федеральная антимонопольная служба РФ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1. Федеральная служба государственной регистрации, кадастра и картограф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2. Федеральная служба по аккредитации (Росаккредитация)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 Федеральное агентство по управлению государственным имуществом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4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Суд по интеллектуальным правам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. Адвокатские бюро, банки и др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42:00Z</dcterms:created>
  <dc:creator>Никита</dc:creator>
  <dc:description/>
  <cp:keywords/>
  <dc:language>en-US</dc:language>
  <cp:lastModifiedBy>Милосердов Никита Александрович</cp:lastModifiedBy>
  <dcterms:modified xsi:type="dcterms:W3CDTF">2020-07-14T12:42:00Z</dcterms:modified>
  <cp:revision>2</cp:revision>
  <dc:subject/>
  <dc:title/>
</cp:coreProperties>
</file>